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1 – полис (договор страхования) № 35-9719/033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2 – полис (договор страхования) № 35-9719/048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7 – полис (договор страхования) № 35-9719/050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3 – полис (договор страхования) № 35-9719/063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9 – полис (договор страхования) № 35-9719/067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1 – полис (договор страхования) № 35-9719/079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 – полис (договор страхования) № 35-9719/080-2015Г от 10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1 – полис (договор страхования) № 35-9719/084-2015Г от 1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1 – полис (договор страхования) № 35-9719/085-2015Г от 1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3 – полис (договор страхования) № 35-9719/082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8 – полис (договор страхования) № 35-9719/089-2015Г от 1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1 – полис (договор страхования) № 35-9719/093-2015Г от 14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7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6:00Z</dcterms:created>
  <dc:creator>KOMPUTER</dc:creator>
  <dc:description/>
  <dc:language>en-US</dc:language>
  <cp:lastModifiedBy>Ksenya</cp:lastModifiedBy>
  <cp:lastPrinted>2015-08-14T16:21:00Z</cp:lastPrinted>
  <dcterms:modified xsi:type="dcterms:W3CDTF">2016-07-04T02:56:00Z</dcterms:modified>
  <cp:revision>2</cp:revision>
  <dc:subject/>
  <dc:title>ПРОЕКТНАЯ  ДЕКЛАРАЦИЯ</dc:title>
</cp:coreProperties>
</file>